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2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R6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es' Reports on Christine E. Sharpe and Kevin J. Sharpe, '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 of Koonalda Cave, South Australia'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vin Sharp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8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06-03T09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06-05T09:5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70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930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Kevin Sharpe, Inc.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97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ideGrammaticalErro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ctiveWritingStyle Lang="EN-US" VendorID="64" DLLVersion="13107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Check="1"&gt;1&lt;/w:ActiveWriting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0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0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Origin&gt;0 pt&lt;/w:DrawingGridHorizont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Origin&gt;0 pt&lt;/w:DrawingGridVerticalOrig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97Line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st2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?l?r ??f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aption, li.MsoCaption, div.Mso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width:5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Return, li.MsoEnvelopeReturn, div.MsoEnvelop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ListBullet, li.MsoListBullet, div.Mso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tyle3, li.Style3, div.Styl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Style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tyle2, li.Style2, div.Styl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Styl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7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tyle1, li.Style1, div.Sty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Styl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4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height-alt:11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ommentsbyKevin, li.CommentsbyKevin, div.Commentsby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Comments by Kev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wavy-heav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Continue, li.ListBulletContinue, div.ListBulle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45pt 841.7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25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4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AR66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598180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709635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721937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style-name:"Style Bulleted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6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6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834107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8358822 1525693478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"\(%1\)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409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R&lt;st2:NumConv6p0 val="66" sch="1"&gt;66&lt;/st2:NumConv6p0&gt;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ield-code:" DATE \\\@ \0022d MMMM yyyy\0022 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no-proof:yes'&gt;5 June 2003&lt;/span&gt;&lt;/span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ublish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RECORDS OF THE &lt;st1:place&gt;&lt;st1:PlaceName&gt;SOUTH&lt;/st1:PlaceName&gt; &lt;st1:PlaceName&gt;AUSTRALIAN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PlaceType&gt;MUSEUM&lt;/st1:PlaceType&gt;&lt;/st1:place&gt; &lt;st2:NumConv6p0 val="1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="1"&gt;18&lt;/st2:NumConv6p0&gt;/&lt;st2:NumConv6p0 val="80" sch="1"&gt;80&lt;/st2:NumConv6p0&gt;/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1" sch="1"&gt;11&lt;/st2:NumConv6p0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1&gt;REFER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PORT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AUTHOR(S): &lt;span style='mso-tab-count:1'&gt; &lt;/span&gt;K.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E &amp;amp; C. E. SHARP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ITLE:&lt;span style='mso-tab-count:1'&gt; &lt;/span&gt;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MBER OF &lt;st1:place&gt;&lt;st1:City&gt;KOONALDA CAVE&lt;/st1:City&gt;, &lt;st1:State&gt;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STRALIA&lt;/st1:State&gt;&lt;/st1:plac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5in;text-indent:-1.5in'&gt;This manu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5in;text-indent:-1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acceptable&lt;/span&gt; as it stands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minor revision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major revision&lt;span style='mso-spacerun:yes'&gt; &lt;/span&gt;X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t acceptab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5in;text-indent:-1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for&lt;/span&gt; publication in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cords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PART &lt;st2:NumConv6p0 val="1" sch="1"&gt;1&lt;/st2:NumConv6p0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GramE&gt;As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&lt;/span&gt; descriptive account of fieldwork observations, I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at times too anecdotal for easy reference. More seriously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ative comments made are unclear or unsubstantiated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e.g&lt;/span&gt;., page &lt;st2:NumConv6p0 val="6" sch="1"&gt;6&lt;/st2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is the fact that the crystalline surface of some small rocks is upper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idence for their human placement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span class=GramE&gt;page&lt;/span&gt; 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0" sch="1"&gt;10&lt;/st2:NumConv6p0&gt;: (and subsequently) what i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SpellE&gt;rosa&lt;/span&gt;&lt;/st1:place&gt; dus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span class=GramE&gt;page&lt;/span&gt; 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1" sch="1"&gt;11&lt;/st2:NumConv6p0&gt;: (bottom line) what is a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ystal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ropl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roughout: reference to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ctivity area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loor constructi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, piles of stones, faunal remains, etc.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 origin would require substantiation, as well as engravings, remna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es, etc., which are archaeological &lt;span class=SpellE&gt;findspots&lt;/spa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rminology is impreci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indent:-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span class=GramE&gt;throughout&lt;/span&gt;: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tar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tele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n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onu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e unfortunate sinc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e connotations which are unknown in contemporary Aboriginal culture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have to be substantiated if claimed for the prehistoric pa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ilarly, frequent reference to the ritual nature of past activ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, though very plausible, would require substantiation in th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than assumed recognition in field observ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PART &lt;st2:NumConv6p0 val="2" sch="1"&gt;2&lt;/st2:NumConv6p0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discussion of the analysis of the engraving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lacks method and rigor. The introductory analogies with European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 suggest an inadequate background in this field, but are in an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nnecessary, except for reference to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which is mainly on small objects, and not on cave engraving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The authors attempt to follow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hods for analyzing non-figurative marks, but fail to foll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phistication, both at the practical level of recording and at the analy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 of identifying grouped markings. Working on relatively hard 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shack still found it necessary to work at fairly high magnifications (x 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40" sch="1"&gt;40&lt;/st2:NumConv6p0&gt;-x &lt;st2:NumConv6p0 val="60" sch="1"&gt;60&lt;/st2:NumConv6p0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identify the relevant characterizing traits of engraved li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se of much lower magnification on soft friable rock to cla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milarity of analysis is a gross oversimplification of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ach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ir methods may well be dictated by the rigors of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cave  but the low levels of resolution should at the very leas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cussion. Similarly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pparent confidence in their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y sequential superposition is surprising since this i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ed an exceedingly difficult problem by experienced fieldworkers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ck of awareness of the criteria relevant to field iden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erimposition sequence leads them to the obvious conclusion (p. 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61" sch="1"&gt;61&lt;/st2:NumConv6p0&gt;) tha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 line groups tend to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SpellE&gt;underly&lt;/span&gt; thicker ones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results of their observations on the engraving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nthesized or even summarized, and it is difficult for the reader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ularities of trends. Quantification of observations &lt;span class=GramE&gt;a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tally lacking. The authors fail to demonstrate trends for stru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ing of the engravings, or (as claimed) of the relationshi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ed lines and form of boulder: both or at least either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teria for the recognition of a visual communication system, i.e.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see. e.g., Munn, quoted by the authors). They have not even fully demon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uman origin of the engravings. In view of the highly contentious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question (e.g., see Walsh, whom they quote, but do not discuss or refu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roblem deserves more rigorous examination. Judged from the draw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otographs, the Koonalda engravings do, in fact, show striking similar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ing with those observed in known bear dens of the Europea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istocene (e.g., &lt;span class=SpellE&gt;Reguerillo&lt;/span&gt;, Rouffignac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Future Direc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is section should be omitted. It is both specula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perficial and reveals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lack of familiarity with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erature on the Anthropology of ar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report is clearly the result of much detai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staking w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new field observations and plans presented hav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tential interest but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pparent unfamiliarity with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aeological field recording requirements detracts from the valu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ed observations. I find it more difficult to comment objectiv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&lt;st2:NumConv6p0 val="2" sch="1"&gt;2&lt;/st2:NumConv6p0&gt;. My own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iews of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methods, which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mpt to follow necessarily biases my view of their results. However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is proviso, I believe their analysis lacks the theoretical underp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own work, and does not do his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The report very clearly reflects the auth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olation from current trends in Prehistory and Anthropolog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2.0pt;font-family:"Times New Roman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bidi-font-family:Arial;color:black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;mso-fareast-language:EN-US;mso-bidi-language:AR-SA'&gt;&lt;br clear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page-break-before:alway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ond Refere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ments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Being neither prehistorian nor anthropologist, 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tise with regard to much of the content of the report. On the ot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an important physical component in it and I have been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te from early &lt;st2:NumConv6p0 val="1957" sch="1"&gt;1957&lt;/st2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wards. So I believe it is reasonable for me to an express an opin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It is my opinion that the report contains importan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ual material and interpretation about this important site and on this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ally warrants public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he interpretation of the rounding of rockfal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essive weathering through salt crystallization wedging seems reaso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and this is important in differentiating successive rockfall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ation leads the authors away from their prior conceptions of path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&lt;i style='mso-bidi-font-style:normal'&gt; &lt;/i&gt;the upper chamber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a of probable burial of much surface available at least to early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s of the upper chamber. I would probably couch some of the discu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atural mechanisms involved in slightly different language but their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s through clearly enough and I do not suggest modification her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e stylistic edit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I also consider that the detailed analysis of the engr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second section adds valuably to our knowledge of it. I present this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ough the engravings lie beyond my expertise, because I think evid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ered here which helps eliminate origin by natural force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-human animal activity) with which I am concerned professional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However I find deficiencies in the account whic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 would make the report more useful. In particular revision could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se reaction from skeptics about this prehistoric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t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 cla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ions as minor in that what I recommend is largely clearing ou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batable aspects and pruning of more speculative sections. The main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ted clearly and in an effective or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a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 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ion of the sediments in cavities in the rockfalls, though useful,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 and consequently I am far from convinced by the correlation proposed on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NumConv6p0 val="30" sch="1"&gt;30&lt;/st2:NumConv6p0&gt;-&lt;st2:NumConv6p0 val="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31&lt;/st2:NumConv6p0&gt;, which depends very much on color.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, the authors show how dependent on position in relation to different 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s is the color of dust, etc. This makes correlation on a time bas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doubtful. I recommend omission of the correlation which is in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tal to the main argument anyway.&lt;br clear=all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b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 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s properly make much of the contrast between the rounded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faces of the rockfall blocks. However, the description of the other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rystalline surfac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eems deceptive to me. It tends to suggest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osition of crystalline calcite. My memory is of simple fracture surf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edrock, irregular and, of course, since some of the limest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ystalline there can be crystal facets showing. A better descrip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d of surface is necessar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Two lesser points are associated. On the last line of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2:NumConv6p0 val="11" sch="1"&gt;11&lt;/st2:NumConv6p0&gt; there is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rystalline droplets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is suggests spherical bodies. Is &lt;span class=GramE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&lt;/span&gt; is intended or simply calcite fragments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&lt;span class=GramE&gt;On page &lt;/span&gt;&lt;st2:NumConv6p0 val="4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&lt;span class=GramE&gt;47&lt;/span&gt;&lt;/st2:NumConv6p0&gt;&lt;span class=GramE&gt;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para&lt;/span&gt;.&lt;/span&gt; &lt;st2:NumConv6p0 val="4" sch="1"&gt;4&lt;/st2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 &lt;st2:NumConv6p0 val="8" sch="1"&gt;8&lt;/st2:NumConv6p0&gt;, engraving in 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Cutta&lt;/span&gt;&lt;/st1:PlaceName&gt; &lt;st1:PlaceName&gt;&lt;span class=SpellE&gt;Cutta&lt;/span&gt;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Type&gt;Cave&lt;/st1:PlaceType&gt;&lt;/st1:place&gt; is said to be o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ft rock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mestone here is hard and compacted but the engraving may be in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thering rind. In Koonalda some of the carving is genuinely in soft r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n important distinction to mainta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c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 &lt;/span&gt;&lt;/span&gt;&lt;![endif]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bstract and on p. &lt;st2:NumConv6p0 val="66" sch="1"&gt;66&lt;/st2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ing of the art is treated in a cavalier fashion attributing it to &lt;st2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,000" sch="4"&gt;&lt;st2:NumConv6p0 val="19,000" sch="1"&gt;19,000&lt;/st2:NumConv6p0&gt;&lt;/st2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P. with no discussion whatever. However, their own work suggests th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ckfalls have been subject to engraving with different degrees of we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blocks prior to the surface being modified in this way. This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protraction of the art activity if not over the whole &lt;st2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0,000" sch="4"&gt;&lt;st2:NumConv6p0 val="20,000" sch="1"&gt;20,000&lt;/st2:NumConv6p0&gt;&lt;/st2:NumConv6p6&gt;-&lt;st2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3,000" sch="4"&gt;&lt;st2:NumConv6p0 val="13,000" sch="1"&gt;13,000&lt;/st2:NumConv6p0&gt;&lt;/st2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 of human use of the cave indicated by the Gallus si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However, it is true that, on p. &lt;st2:NumConv6p0 val="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66&lt;/st2:NumConv6p0&gt;, mention is made of a date of &lt;st2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,000" sch="4"&gt;&lt;st2:NumConv6p0 val="19,000" sch="1"&gt;19,000&lt;/st2:NumConv6p0&gt;&lt;/st2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P. fro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orch, wood, and bo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sulting from the &lt;st2:NumConv6p0 val="197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1973&lt;/st2:NumConv6p0&gt; expedition. This is presumably an un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e but it statistically must coincide with the roughly &lt;st2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0,000" sch="4"&gt;&lt;st2:NumConv6p0 val="20,000" sch="1"&gt;20,000&lt;/st2:NumConv6p0&gt;&lt;/st2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e of R. V. Wright from an earlier expedition (R. V. Wright 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1971" sch="1"&gt;1971&lt;/st2:NumConv6p0&gt;). Two dates so close perhaps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ing &lt;st2:NumConv6p6 val="19,000" sch="4"&gt;&lt;st2:NumConv6p0 val="19,000" sch="1"&gt;19,000&lt;/st2:NumConv6p0&gt;&lt;/st2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P. by itself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Even so if one is to be so precise, some discu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ary of the spatial relationships of dated material and art. With R.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righ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aterial, there is only association between the two, no certai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stratigraphic&lt;/span&gt; superposition. A degree of un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hes to this which needs admiss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IndentedQuote&gt;If it is argued that there is no intention to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is matter, then a much broader statement of the age with les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cription should be substitu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d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 &lt;/span&gt;&lt;/span&gt;&lt;![endif]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 would be more valuable if description and interpretation were over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little as possible. This is put at risk by the use of terms such a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ele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ectional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ltar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ctivity area,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itual mi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rom the star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utral terms were employed prior to the case being made for the human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d with features, the argument when it came for this would be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gent. I would ask in particular for the case fo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itual minin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; how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inguished from ordinary mining?&lt;br clear=all style='mso-specia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e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 &lt;/span&gt;&lt;/span&gt;&lt;![endif]&gt;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could be made of the Marshack engraving analyses to prov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o-art which is present rather than markings of other origin.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to &lt;st1:PersonName&gt;support&lt;/st1:PersonName&gt; &lt;span class=SpellE&gt;artifactua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. Thus are the parallel sets of such a nature that they cannot b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mal claws, etc.? The writers do not appreciate that the need rema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tantiate their basic acceptance of these features as of human origin.&lt;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=all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;text-indent:-.25in;mso-list:l2 level1 lfo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.25in .5in'&gt;&lt;![if !supportLists]&gt;&lt;span style='mso-list:Ignore'&gt;(f)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 &lt;/span&gt;&lt;/span&gt;&lt;![endif]&g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no advantage in the discursive section of pp. &lt;st2:NumConv6p0 val="6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="1"&gt;62&lt;/st2:NumConv6p0&gt;-&lt;st2:NumConv6p0 val="65" sch="1"&gt;65&lt;/st2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examples which carry conviction can be given for some of the analy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sed here, &lt;span class=GramE&gt;then&lt;/span&gt; it would be appropriate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it has such an airy-fairy flavor that it may endanger a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eciation of the real additions to knowledge of the cave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. I recommend omission or contraction to a paragraph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right style='text-align:right'&gt;&lt;st1:date Month=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="25" Year="1982"&gt;&lt;st2:NumConv6p0 val="25" sch="1"&gt;25&lt;/st2:NumConv6p0&gt;/&lt;st2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="2" sch="1"&gt;2&lt;/st2:NumConv6p0&gt;/&lt;st2:NumConv6p0 val="82" sch="1"&gt;82&lt;/st2:NumConv6p0&gt;&lt;/st1:date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